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  <w:bookmarkStart w:id="0" w:name="_GoBack"/>
      <w:bookmarkStart w:id="1" w:name="_GoBack"/>
      <w:bookmarkEnd w:id="1"/>
    </w:p>
    <w:p>
      <w:pPr>
        <w:pStyle w:val="Normal"/>
        <w:shd w:fill="FCFD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GULAMIN UCZESTNICTWA W PROJEKCIE </w:t>
        <w:br/>
      </w:r>
      <w:r>
        <w:rPr>
          <w:rFonts w:cs="Times New Roman" w:ascii="Times New Roman" w:hAnsi="Times New Roman"/>
          <w:b/>
        </w:rPr>
        <w:t xml:space="preserve">„MŁODZI, AKTYWNI I DOŚWIADCZENI NA MAŁOPOLSKIM RYNKU PRACY 2”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I. Informacje o projekcie]</w:t>
      </w:r>
    </w:p>
    <w:p>
      <w:pPr>
        <w:pStyle w:val="Normal"/>
        <w:spacing w:lineRule="auto" w:line="360" w:before="0" w:after="0"/>
        <w:ind w:right="80" w:hanging="0"/>
        <w:jc w:val="both"/>
        <w:rPr/>
      </w:pPr>
      <w:r>
        <w:rPr>
          <w:rFonts w:cs="Times New Roman" w:ascii="Times New Roman" w:hAnsi="Times New Roman"/>
        </w:rPr>
        <w:t xml:space="preserve">1. Projekt </w:t>
      </w:r>
      <w:r>
        <w:rPr>
          <w:rFonts w:cs="Times New Roman" w:ascii="Times New Roman" w:hAnsi="Times New Roman"/>
          <w:b/>
          <w:i/>
        </w:rPr>
        <w:t>„Młodzi, aktywni i doświadczeni na małopolskim rynku pracy 2”</w:t>
      </w:r>
      <w:r>
        <w:rPr>
          <w:rFonts w:cs="Times New Roman" w:ascii="Times New Roman" w:hAnsi="Times New Roman"/>
        </w:rPr>
        <w:t xml:space="preserve"> nr projektu POWR.01.02.02-12-0220/15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jest realizowany przez Fundację Polskiej Akademii Nauk z siedzibą przy Plac Litewski 2, 20-080 Lublin w partnerstwie ze Związkiem Młodzieży Wiejskiej z siedzibą przy ul. Chmielnej 6, lok. 6, 00-020 Warszawa, na terenie województwa małopolskiego w ramach Programu Operacyjnego Wiedza Edukacja Rozwój (PO WER), Osi Priorytetowej I Osoby młode na rynku pracy, Działania 1.2 Wsparcie osób młodych pozostających bez pracy na regionalnym rynku pracy, Poddziałania 1.2.2 Wsparcie udzielane z Inicjatywy na rzecz zatrudnienia ludzi młodych. </w:t>
      </w:r>
    </w:p>
    <w:p>
      <w:pPr>
        <w:pStyle w:val="Normal"/>
        <w:spacing w:lineRule="auto" w:line="360" w:before="0" w:after="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Liderem Projektu jest Fundacja Polskiej Akademii Nauk, zaś Partnerem – Związek Młodzieży Wiejskiej. </w:t>
      </w:r>
    </w:p>
    <w:p>
      <w:pPr>
        <w:pStyle w:val="Normal"/>
        <w:spacing w:lineRule="auto" w:line="360" w:before="0" w:after="0"/>
        <w:ind w:right="80" w:hanging="0"/>
        <w:jc w:val="both"/>
        <w:rPr/>
      </w:pPr>
      <w:r>
        <w:rPr>
          <w:rFonts w:cs="Times New Roman" w:ascii="Times New Roman" w:hAnsi="Times New Roman"/>
        </w:rPr>
        <w:t xml:space="preserve">3. Projekt jest realizowany w ramach </w:t>
      </w:r>
      <w:r>
        <w:rPr>
          <w:rFonts w:cs="Times New Roman" w:ascii="Times New Roman" w:hAnsi="Times New Roman"/>
          <w:i/>
        </w:rPr>
        <w:t xml:space="preserve">Inicjatywy na rzecz zatrudnienia ludzi młodych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right="80" w:hanging="0"/>
        <w:jc w:val="both"/>
        <w:rPr/>
      </w:pPr>
      <w:r>
        <w:rPr>
          <w:rFonts w:cs="Times New Roman" w:ascii="Times New Roman" w:hAnsi="Times New Roman"/>
        </w:rPr>
        <w:t xml:space="preserve">4. Projekt jest realizowany w okresie od 1 czerwca 2016 r. do 31 stycznia 2018 r. na terenie województwa małopolskiego.  </w:t>
      </w:r>
    </w:p>
    <w:p>
      <w:pPr>
        <w:pStyle w:val="Normal"/>
        <w:spacing w:lineRule="auto" w:line="360" w:before="0" w:after="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32" w:right="8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II. Informacje ogólne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miotem Regulaminu jest określenie warunków uczestnictwa i rekrutacji w projekcie oraz praw i obowiązków Uczestników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ażda osoba ubiegająca się o udział w Projekcie zobowiązana jest zapoznać się z treścią niniejszego Regulaminu i może rozpocząć udział w Projekcie po uprzedniej akceptacji wszystkich jego postanowień. </w:t>
      </w:r>
    </w:p>
    <w:p>
      <w:pPr>
        <w:pStyle w:val="Normal"/>
        <w:spacing w:lineRule="auto" w:line="360" w:before="0" w:after="0"/>
        <w:ind w:right="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CFDFF" w:val="clear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III. Pojęcia wykorzystywane w regulaminie]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right="8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ojekt</w:t>
      </w:r>
      <w:r>
        <w:rPr>
          <w:rFonts w:eastAsia="Times New Roman" w:cs="Times New Roman" w:ascii="Times New Roman" w:hAnsi="Times New Roman"/>
          <w:lang w:eastAsia="pl-PL"/>
        </w:rPr>
        <w:t xml:space="preserve"> – Projekt pt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„Młodzi, aktywni i doświadczeni na małopolskim rynku pracy 2”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ojektodawca</w:t>
      </w:r>
      <w:r>
        <w:rPr>
          <w:rFonts w:eastAsia="Times New Roman" w:cs="Times New Roman" w:ascii="Times New Roman" w:hAnsi="Times New Roman"/>
          <w:lang w:eastAsia="pl-PL"/>
        </w:rPr>
        <w:t xml:space="preserve"> – Fundacja Polskiej Akademii Nauk (FPAN) – Lider i Związek Młodzieży Wiejskiej (ZMW) – Partne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 WER </w:t>
      </w:r>
      <w:r>
        <w:rPr>
          <w:rFonts w:eastAsia="Times New Roman" w:cs="Times New Roman" w:ascii="Times New Roman" w:hAnsi="Times New Roman"/>
          <w:lang w:eastAsia="pl-PL"/>
        </w:rPr>
        <w:t xml:space="preserve">– Program Operacyjny Wiedza Edukacja Rozwój na lata 2014-2020, w ramach którego realizowany jest Projekt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czestnik Projektu (UP)</w:t>
      </w:r>
      <w:r>
        <w:rPr>
          <w:rFonts w:eastAsia="Times New Roman" w:cs="Times New Roman" w:ascii="Times New Roman" w:hAnsi="Times New Roman"/>
          <w:lang w:eastAsia="pl-PL"/>
        </w:rPr>
        <w:t xml:space="preserve"> – osoba zakwalifikowana do udziału w projekcie zgodnie </w:t>
        <w:br/>
        <w:t xml:space="preserve">z zasadami określonymi w niniejszym Regulaminie i Regulaminie konkursu przedmiotowego projektu; zarówno kobiety, jak i mężczyźni spełniający kryteria uczestnictwa w projekci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Biuro Projektu</w:t>
      </w:r>
      <w:r>
        <w:rPr>
          <w:rFonts w:eastAsia="Times New Roman" w:cs="Times New Roman" w:ascii="Times New Roman" w:hAnsi="Times New Roman"/>
          <w:lang w:eastAsia="pl-PL"/>
        </w:rPr>
        <w:t xml:space="preserve"> – Biuro projektu w Krakowie, ul. Batorego 2, 31-135 Kraków,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madkrakow@fundacja-pan.lublin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strona internetowa projektu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fundacjapan.pl/pl/projekty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Dane osobowe UP</w:t>
      </w:r>
      <w:r>
        <w:rPr>
          <w:rFonts w:eastAsia="Times New Roman" w:cs="Times New Roman" w:ascii="Times New Roman" w:hAnsi="Times New Roman"/>
          <w:lang w:eastAsia="pl-PL"/>
        </w:rPr>
        <w:t xml:space="preserve"> – dane osobowe Uczestników Projektu w rozumieniu art. 23 ust. 1 pkt 2 lub art. 27 ust. 2 pkt 2 ustawy z dnia 29 sierpnia 1997 r. o ochronie danych osobowych </w:t>
        <w:br/>
        <w:t>( Dz. U. z 2014 r. poz. 1182, z późn. zm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en-US" w:eastAsia="pl-PL"/>
        </w:rPr>
        <w:t>Młodzież NEET</w:t>
      </w:r>
      <w:r>
        <w:rPr>
          <w:rFonts w:eastAsia="Times New Roman" w:cs="Times New Roman" w:ascii="Times New Roman" w:hAnsi="Times New Roman"/>
          <w:lang w:val="en-US" w:eastAsia="pl-PL"/>
        </w:rPr>
        <w:t xml:space="preserve"> (ang. not in employment, education or training). </w:t>
      </w:r>
      <w:r>
        <w:rPr>
          <w:rFonts w:eastAsia="Times New Roman" w:cs="Times New Roman" w:ascii="Times New Roman" w:hAnsi="Times New Roman"/>
          <w:lang w:eastAsia="pl-PL"/>
        </w:rPr>
        <w:t xml:space="preserve">Zgodnie z definicją osoby </w:t>
        <w:br/>
        <w:t xml:space="preserve">z kategorii NEET przyjętą w PO WER 2014-2020 za osobę z kategorii NEET uznaje się osobę </w:t>
        <w:br/>
        <w:t xml:space="preserve">w wieku 15-29 lat, która spełnia łącznie trzy warunki: nie pracuje (tj. jest bezrobotna lub bierna zawodowo), nie kształci się (tj. nie uczestniczy w kształceniu formalnym w trybie stacjonarnym rozumianym jako, kształcenie w formach szkolnych w trybie dziennym) i nie szkoli się (tj. nie uczestniczy w pozaszkolnych zajęciach mających na celu uzyskanie, uzupełnienie lub doskonalenie umiejętności i kwalifikacji zawodowych lub ogólnych, potrzebnych do wykonywania pracy). W procesie oceny czy dana osoba się nie szkoli, a co za tym idzie, kwalifikuje się do kategorii NEET, należy zweryfikować czy brała ona udział w tego typu formie aktywizacji, finansowanej ze środków publicznych, w okresie ostatnich 4 tygodni. Kształcenie formalne w trybie stacjonarnym rozumiane jest jako kształcenie w systemie szkolnym na poziomie szkoły podstawowej, gimnazjum, szkół ponadgimnazjalnych, jak również kształcenie na poziomie wyższym, w formie studiów wyższych lub doktoranckich realizowanych w trybie dziennym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8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soby bierne zawodowo</w:t>
      </w:r>
      <w:r>
        <w:rPr>
          <w:rFonts w:eastAsia="Times New Roman" w:cs="Times New Roman" w:ascii="Times New Roman" w:hAnsi="Times New Roman"/>
          <w:lang w:eastAsia="pl-PL"/>
        </w:rPr>
        <w:t xml:space="preserve"> - to osoby, które w danej chwili nie tworzą zasobów siły roboczej </w:t>
        <w:br/>
        <w:t>(tzn. nie pracują i nie są bezrobotne). Status na rynku pracy jest określany w dniu rozpoczęcia uczestnictwa w projekc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8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bszary wiejskie poza ZIT </w:t>
      </w:r>
      <w:r>
        <w:rPr>
          <w:rFonts w:eastAsia="Times New Roman" w:cs="Times New Roman" w:ascii="Times New Roman" w:hAnsi="Times New Roman"/>
          <w:lang w:eastAsia="pl-PL"/>
        </w:rPr>
        <w:t xml:space="preserve">– obszary wiejskie położone poza Zintegrowanymi Inwestycjami Terytorialnymi (ZIT), którymi są: Miasto Kraków i 14 gmin ościennych: Michałowice, Zielonki, Wielka Wieś, Zabierzów, Liszki, Czernichów, Skawina, Mogilany, Świątniki Górne, Wieliczka, Biskupice, Niepołomice, Igołomia-Wawrzeńczyce, Kocmyrzów-Luborzyca. </w:t>
      </w:r>
    </w:p>
    <w:p>
      <w:pPr>
        <w:pStyle w:val="Normal"/>
        <w:spacing w:lineRule="auto" w:line="360" w:before="0" w:after="0"/>
        <w:ind w:right="8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right="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IV. Uczestnicy projektu]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right="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czestnikami/ Uczestniczkami Projektu są osoby młode, w tym niepełnosprawne w wieku 15-29 lat bez pracy, bierni zawodowo, którzy nie uczestniczą w kształceniu i szkoleniu – tzw. młodzież NEET, zgodnie z definicją osoby z kategorii NEET przyjętą w PO WER, z wyłączeniem osób przewidzianych do objęcia wsparciem w ramach Poddziałania 1.3.1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czestnicy/ Uczestniczki Projektu mieszkają na terenie województwa małopolskiego </w:t>
      </w:r>
      <w:r>
        <w:rPr/>
        <w:br/>
      </w:r>
      <w:r>
        <w:rPr>
          <w:rFonts w:eastAsia="Times New Roman" w:cs="Times New Roman" w:ascii="Times New Roman" w:hAnsi="Times New Roman"/>
          <w:lang w:eastAsia="pl-PL"/>
        </w:rPr>
        <w:t>(w rozumieniu przepisów Kodeksu Cywilnego), w tym w szczególności na obszarach wiejskich poza ZIT (Projektodawca przewidział punkty premiujące przyznawane na etapie rekrutacji ze względu na przynależność do tej grupy UP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czestnikami Projektu jest grupa 150 osób biernych zawodowo (w tym 90 kobiet i 60 mężczyzn), w tym minimum 75 osób zamieszkałych na obszarach wiejskich poza ZIT.</w:t>
      </w:r>
    </w:p>
    <w:p>
      <w:pPr>
        <w:pStyle w:val="Normal"/>
        <w:spacing w:lineRule="auto" w:line="360" w:before="0" w:after="0"/>
        <w:ind w:right="8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V. Charakterystyka wsparcia w ramach projektu]</w:t>
      </w:r>
    </w:p>
    <w:p>
      <w:pPr>
        <w:pStyle w:val="Normal"/>
        <w:spacing w:lineRule="auto" w:line="360" w:before="0" w:after="0"/>
        <w:ind w:right="80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Uczestnicy/ Uczestniczki Projektu zostaną objęci obligatoryjnie wsparciem w postaci poradnictwa psychologiczno-doradczego oraz pośrednictwa pracy (wszyscy) oraz jedną z pozostałych form wsparcia, tj.: szkolenia i staże, jednorazowe środki na podjęcie działalności gospodarczej, bon stażowy, bon na zasiedlenie lub staże.</w:t>
      </w:r>
    </w:p>
    <w:p>
      <w:pPr>
        <w:pStyle w:val="Normal"/>
        <w:spacing w:lineRule="auto" w:line="360" w:before="0" w:after="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hd w:fill="F2F2F2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RADNICTWO PSYCHOLOGICZNO – ZAWODOWE I POŚREDNICTWO PRACY, w którym wezmą udział wszyscy Uczestnicy/ Uczestniczki Projektu (150 osób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Część 1. Identyfikacja potrzeb i diagnoza możliwości w zakresie doskonalenia zawodowego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pracowanie Indywidualnego Planu Działania (IPD)</w:t>
      </w:r>
      <w:r>
        <w:rPr>
          <w:rFonts w:eastAsia="Times New Roman" w:cs="Times New Roman" w:ascii="Times New Roman" w:hAnsi="Times New Roman"/>
          <w:lang w:eastAsia="pl-PL"/>
        </w:rPr>
        <w:t xml:space="preserve"> przez doradę zawodowego dla każdego UP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Indywidualne poradnictwo psychologiczne</w:t>
      </w:r>
      <w:r>
        <w:rPr>
          <w:rFonts w:eastAsia="Times New Roman" w:cs="Times New Roman" w:ascii="Times New Roman" w:hAnsi="Times New Roman"/>
          <w:lang w:eastAsia="pl-PL"/>
        </w:rPr>
        <w:t xml:space="preserve"> – każdy Uczestnik Projektu (dalej: UP) otrzyma wsparcie psychologiczne w postaci indywidualnych konsultacji (diagnoza potencjału osobowościowego, rozmowa wspierająca) w wymiarze 2 godz./osobę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Grupowe poradnictwo psychologiczne </w:t>
      </w:r>
      <w:r>
        <w:rPr>
          <w:rFonts w:eastAsia="Times New Roman" w:cs="Times New Roman" w:ascii="Times New Roman" w:hAnsi="Times New Roman"/>
          <w:lang w:eastAsia="pl-PL"/>
        </w:rPr>
        <w:t xml:space="preserve">– każdy UP otrzyma wsparcie w postaci grupowego treningu umiejętności interpersonalnych w celu rozwoju kompetencji społecznych </w:t>
        <w:br/>
        <w:t xml:space="preserve">w wymiarze 2 dni (12 godz. szkolenia/ grupę)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radnictwo zawodowe indywidualne</w:t>
      </w:r>
      <w:r>
        <w:rPr>
          <w:rFonts w:eastAsia="Times New Roman" w:cs="Times New Roman" w:ascii="Times New Roman" w:hAnsi="Times New Roman"/>
          <w:lang w:eastAsia="pl-PL"/>
        </w:rPr>
        <w:t xml:space="preserve"> - każdy UP otrzyma wsparcie w postaci poradnictwa zawodowego indywidualnego w wymiarze 6 godz./ osobę; w ramach spotkań: ustalenie problemu zawodowego, analiza sytuacji/ możliwości UP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Grupowe poradnictwo zawodow</w:t>
      </w:r>
      <w:r>
        <w:rPr>
          <w:rFonts w:eastAsia="Times New Roman" w:cs="Times New Roman" w:ascii="Times New Roman" w:hAnsi="Times New Roman"/>
          <w:lang w:eastAsia="pl-PL"/>
        </w:rPr>
        <w:t xml:space="preserve">e – warsztaty grupowe w zakresie poradnictwa zawodowego (m.in. z zakresu poruszania się po rynku pracy, przygotowania dokumentów aplikacyjnych, rozmowa kwalifikacyjna, umiejętności poszukiwania ofert pracy) w wymiarze 4 dni x 6 godz. / grupę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Część 2. Kompleksowe i indywidualne pośrednictwo pra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Każdy Uczestnik Projektu (UP) skorzysta ze wsparcia w postaci pośrednictwa pracy średnio raz/ </w:t>
        <w:br/>
        <w:t xml:space="preserve">2 m-ce. Podczas spotkania, każdy UP otrzyma ofertę pracy, sporządzony na podstawie rozmowy </w:t>
        <w:br/>
        <w:t xml:space="preserve">z pośrednikiem bilans kompetencji. Przedstawiona UP oferta zatrudnienia każdorazowo będzie wysokiej jakości, dopasowana do indywidualnych potrzeb i potencjału UP. Każda kolejna oferta pracy (w miarę uczestnictwa UP w projekcie) będzie zaktualizowana do aktualnej sytuacji UP </w:t>
        <w:br/>
        <w:t xml:space="preserve">(np. pozyskanych dzięki udziałowi w projekcie umiejętności i kompetencji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hd w:fill="F2F2F2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ZKOLENIA I STAŻE, w których weźmie udział 50 osób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kompleksowego poradnictwa psychologiczno – zawodowego 80 osób zostanie skierowanych na szkolenia, natomiast 50 osób spośród nich zrealizuje 3-miesięczne staże po szkoleniu. Stażystami będą osoby, które wykażą największą motywację do pracy oraz uzyskają najlepsze wyniki z egzaminów na zakończenie szkoleń i opinie trenerów.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zkolenia będą prowadzone przez instytucje do tego uprawnione i będą uwzględniać Małopolskie Standardy Usług Edukacyjno-Szkoleniowych. Każde szkolenie zakończone egzaminem zewnętrznym i w przypadku zdania egzaminu otrzymaniem certyfikatu.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rzewidziano następujące szkolenia w ramach projektu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fesjonalny sprzedawca/ handlowiec - </w:t>
      </w:r>
      <w:r>
        <w:rPr>
          <w:rFonts w:cs="Times New Roman" w:ascii="Times New Roman" w:hAnsi="Times New Roman"/>
          <w:bCs/>
        </w:rPr>
        <w:t>160 godz. szkolenia zakończonego egzamine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zewnętrznym w standardzie VCC lub równoważnym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acownik obsługi biurowej </w:t>
      </w:r>
      <w:r>
        <w:rPr>
          <w:rFonts w:cs="Times New Roman" w:ascii="Times New Roman" w:hAnsi="Times New Roman"/>
          <w:bCs/>
        </w:rPr>
        <w:t>– 160 godz. szkolenia zakończonego egzamine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zewnętrznym </w:t>
        <w:br/>
        <w:t xml:space="preserve">w standardzie VCC lub równoważnym.  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awacz metodą TIG –</w:t>
      </w:r>
      <w:r>
        <w:rPr>
          <w:rFonts w:cs="Times New Roman" w:ascii="Times New Roman" w:hAnsi="Times New Roman"/>
          <w:bCs/>
        </w:rPr>
        <w:t xml:space="preserve"> realizowane według </w:t>
      </w:r>
      <w:r>
        <w:rPr>
          <w:rFonts w:cs="Times New Roman" w:ascii="Times New Roman" w:hAnsi="Times New Roman"/>
        </w:rPr>
        <w:t>programu zgodnego z wytycznymi Instytutu Spawalnictwa.  Szkolenie zakończone egzaminem końcowym IS-T-BW-1-141 według Wytycznych Instytutu Spawalnictwa Nr W-07/IS-17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erowca ciężarówki – prawo jazdy kat. C </w:t>
      </w:r>
      <w:r>
        <w:rPr>
          <w:rFonts w:cs="Times New Roman" w:ascii="Times New Roman" w:hAnsi="Times New Roman"/>
          <w:bCs/>
        </w:rPr>
        <w:t xml:space="preserve">– szkolenie zgodne z wymogami WORD Kraków (20 godz. teorii, 30 godz. praktyki wraz z kwalifikacją wstępną przyspieszoną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2. Podczas wszystkich szkoleń UP otrzymają </w:t>
      </w:r>
      <w:r>
        <w:rPr>
          <w:rFonts w:cs="Times New Roman" w:ascii="Times New Roman" w:hAnsi="Times New Roman"/>
        </w:rPr>
        <w:t xml:space="preserve">niezbędne materiały dydaktyczne, stypendia szkoleniowe, ubezpieczenie NW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Zajęcia w ramach szkoleń będą się odbywały w dni robocze lub weekendy </w:t>
        <w:br/>
        <w:t xml:space="preserve">(w zależności od preferencji grupy), średnio 3-5 razy w tygodni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Uczestnicy Projektu zostaną skierowani na konkretne rodzaje szkoleń w konsekwencji Indywidualnego Planu Działania (IPD) opracowanego przez doradcę zawodowego dla każdego UP i poradnictwa psychologiczno-zawodoweg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Jedna osoba będzie mogła wziąć udział w jednym rodzaju szkolenia. Grupy szkoleniowe będą liczyć średnio 10 osób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W trakcie szkoleń uczestnikom zostaną zapewnione materiały szkoleniowe, wyżywienie (przerwy kawowe i ciepły posiłek) oraz zwrot kosztów dojazdu/ badań lekarski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7. Podjęcie staży zawodowych przez 50 osób będzie możliwe po zakończeniu udziału w szkoleniach</w:t>
        <w:br/>
        <w:t xml:space="preserve">i podejściu do egzaminu zewnętrz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Uczestnikom szkoleń zostanie wypłacone jednorazowe stypendium szkoleniowe i opłacony koszt ubezpieczeń społeczn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9. Stypendium szkoleniowe zostanie wypłacone w terminie do 30 dni od dnia zakończenia przez Uczestnika/ Uczestniczkę udziału w szkoleniu pod warunkiem otrzymania przez Projektodawcę </w:t>
        <w:br/>
        <w:t xml:space="preserve">od Wojewódzkiego Urzędu Pracy w Krakowie transzy dotacji, w ramach której przewidziane zostały, zgodnie z harmonogramem płatności, środki pieniężne na ten ce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 Podstawą naliczenia stypendium szkoleniowego będą listy obecności na szkoleniach. Nieusprawiedliwiona nieobecność na szkoleniu spowoduje utratę stypendium szkoleniowego za czas nieusprawiedliwionej nieobecnośc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1. Członkowie Zespołu Projektowego będą prowadzili hospitacje zaję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Stypendium szkoleniowe wypłacane będzie zgodnie z zasadami finansowania wydatków ponoszonych w projektach realizowanych w ramach PO WER oraz założeniami budżetu szczegółow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. Po zakończeniu szkoleń i podejściu do egzaminów 50 UP skierowanych zostanie na </w:t>
        <w:br/>
        <w:t xml:space="preserve">3-miesięczne staże u pracodawców - w założeniu w pobliżu miejsca zamieszkania. Miejsca realizacji stażu i zadania realizowane w jego ramach będą zgodne z profilem szkoleni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4. Staże będą realizowane zgodnie z zaleceniami Rady z dn.1003.2014 oraz Polskimi Ramami Jakości Staż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15. Uczestnicy Projektu odbędą staże (średnio 160 godzin/ miesiąc), w trakcie których zdobędą praktyczne doświadczenie zawodowe, zapoznają się także z przebywaniem w tzw. środowisku pracy, co wpłynie na podniesienie poziomu ich umiejętności zawodowych i społecz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16. Podstawą naliczenia stypendium stażowego będą listy obecności na stażu oraz zaakceptowanie przez Koordynatora projektu kompletnych sprawozdań miesięcznych (sprawozdania końcowego – na zakończenie stażu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7. Po zakończeniu każdego miesiąca stażu Uczestnicy/Uczestniczki Projektu będą zobowiązani/e do przedstawienia sprawozdania ze stażu, a po zakończeniu stażu do przedstawienia sprawozdania końcow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18. Uczestnicy/Uczestniczki Projektu będą zobowiązani/e do wprowadzenia poprawek i/lub uzupełnień w treści sprawozdań, które wskaże Koordynator projektu po przeanalizowaniu treści dokumen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9. Akceptacja sprawozdań jest każdorazowo warunkiem wypłaty stypendium stażowego </w:t>
        <w:br/>
        <w:t xml:space="preserve">w wysokości 1281,16 zł brutto (słownie: tysiąc dwieście osiemdziesiąt jeden złotych 16/100) wraz </w:t>
        <w:br/>
        <w:t xml:space="preserve">z pochodnymi/ miesiąc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. Stypendium stażowe nie będzie przysługiwało za nieusprawiedliwioną nieobecność na staż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. Stypendium stażowe będzie wypłacane za każdy miesiąc zrealizowanego stażu, w terminie do 10. dnia każdego miesiąca następującego po miesiącu zrealizowanego stażu, pod warunkiem otrzymania przez Projektodawcę od Wojewódzkiego Urzędu Pracy w Krakowie transzy dotacji, w ramach której przewidziane zostały, zgodnie z harmonogramem płatności, środki pieniężne na ten ce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2. Staże u pracodawców będą trwać trzy miesiące i będą realizowane w oparciu o odrębne przepisy zawarte w trójstronnej Umowie stażowej (Uczestnik/ Uczestniczka Projektu – Projektodawca </w:t>
        <w:br/>
        <w:t xml:space="preserve">– Pracodawca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3. Podczas stażu Stażyści będą ubezpieczeni od następstw nieszczęśliwych wypadków (ubezpieczenie NNW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24. Założone w ramach projektu działania będą realizowane na terenie województwa małopolski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hd w:fill="F2F2F2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EDNORAZOWE ŚRODKI NA PODJĘCIE DZIAŁALNOŚCI GOSPODARCZEJ przewidziane dla 10 osó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Projektodawca zaplanował wsparcie w postaci jednorazowych środków na podjęcie działalności gospodarczej dla 10 Uczestników/ Uczestniczek Projek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Przedmiotowe wsparcie otrzymają osoby, które posiadają odpowiednie predyspozycje, </w:t>
        <w:br/>
        <w:t xml:space="preserve">tj. samodzielność, przedsiębiorczość, odpowiedzialność, umiejętność planowania, sumienność i osoby które planują rozpocząć własną działalność gospodarczą </w:t>
      </w:r>
      <w:r>
        <w:rPr>
          <w:rFonts w:eastAsia="Times New Roman" w:cs="Times New Roman" w:ascii="Times New Roman" w:hAnsi="Times New Roman"/>
          <w:i/>
        </w:rPr>
        <w:t>(podstawą do stwierdzenia powyższego są wyniki diagnozy na pierwszym etapie wsparci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Udzielenie tego rodzaju wsparcia będzie poprzedzało wsparcie szkoleniowo-doradcze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Każdy UP weźmie udział w doradztwie indywidualnym w wymiarze 10 godz./ osobę (średnio 2 dni x 5 godzin dziennie), podczas którego podejmowana zostanie tematyka związana m.in. z zakładaniem </w:t>
        <w:br/>
        <w:t xml:space="preserve">i prowadzeniem działalności gospodarczej, tworzeniem biznesplanu, analizą pomysłu, tworzeniem strategii firmy, podstawową księgowością, prawem prac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W trakcie doradztwa UP otrzymają niezbędne materiały dydaktyczne, poczęstunek w trakcie doradztwa oraz zwrot kosztów dojazdu na za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Uczestnicy Projektu objęci tym wsparciem otrzymają jednorazowe środki na podjęcie działalności gospodarczej w wysokości 20 000 zł (słownie: dwadzieścia tysięcy złotych 00/100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highlight w:val="cyan"/>
        </w:rPr>
      </w:pPr>
      <w:r>
        <w:rPr>
          <w:rFonts w:eastAsia="Times New Roman" w:cs="Times New Roman" w:ascii="Times New Roman" w:hAnsi="Times New Roman"/>
          <w:b/>
          <w:highlight w:val="cy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highlight w:val="cyan"/>
        </w:rPr>
      </w:pPr>
      <w:r>
        <w:rPr>
          <w:rFonts w:eastAsia="Times New Roman" w:cs="Times New Roman" w:ascii="Times New Roman" w:hAnsi="Times New Roman"/>
          <w:b/>
          <w:highlight w:val="cy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highlight w:val="cyan"/>
        </w:rPr>
      </w:pPr>
      <w:r>
        <w:rPr>
          <w:rFonts w:eastAsia="Times New Roman" w:cs="Times New Roman" w:ascii="Times New Roman" w:hAnsi="Times New Roman"/>
          <w:b/>
          <w:highlight w:val="cy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highlight w:val="cyan"/>
        </w:rPr>
      </w:pPr>
      <w:r>
        <w:rPr>
          <w:rFonts w:eastAsia="Times New Roman" w:cs="Times New Roman" w:ascii="Times New Roman" w:hAnsi="Times New Roman"/>
          <w:b/>
          <w:highlight w:val="cy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highlight w:val="cyan"/>
        </w:rPr>
      </w:pPr>
      <w:r>
        <w:rPr>
          <w:rFonts w:eastAsia="Times New Roman" w:cs="Times New Roman" w:ascii="Times New Roman" w:hAnsi="Times New Roman"/>
          <w:b/>
          <w:highlight w:val="cy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highlight w:val="cyan"/>
        </w:rPr>
      </w:pPr>
      <w:r>
        <w:rPr>
          <w:rFonts w:eastAsia="Times New Roman" w:cs="Times New Roman" w:ascii="Times New Roman" w:hAnsi="Times New Roman"/>
          <w:b/>
          <w:highlight w:val="cyan"/>
        </w:rPr>
      </w:r>
    </w:p>
    <w:p>
      <w:pPr>
        <w:pStyle w:val="Normal"/>
        <w:numPr>
          <w:ilvl w:val="0"/>
          <w:numId w:val="9"/>
        </w:numPr>
        <w:shd w:fill="F2F2F2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ON STAŻOWY dla 30 osó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Projektodawca przyzna bon stażowy 30 Uczestnikom/ Uczestniczkom Projektu, u których na etapie diagnozy zidentyfikowana zostanie potrzeba zdobycia doświadczenia zawodowego z wykorzystaniem konkretnie tej formy wspar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Bony stażowe umożliwiają realizację 6-miesięcznego stażu i następnie 6-miesięcznego zatrudnienia u konkretnego pracodawcy z terenu województwa małopol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3. W ramach tego rodzaju wsparcia UP otrzymają ponadto: stypendium stażowe w wysokości 1281,16 zł brutto wraz z pochodnymi (słownie: tysiąc dwieście osiemdziesiąt jeden złotych 16/100) opłacenie kosztów dojazdu, a także kosztów badań lekars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Staże będą realizowane zgodnie z zaleceniami Rady z dn.1003.2014 oraz Polskimi Ramami Jakości Staż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Staże będą realizowane w pobliżu miejsca zamieszkania Uczestników/ Uczestniczek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Termin realizacji bonu stażowego zakończy się nie później niż 6 miesięcy przed końcową datą realizacji projekt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7. Realizacja zadania będzie monitorowana przez Zespół Projektowy na bieżąco wizyty monitorują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highlight w:val="cyan"/>
        </w:rPr>
      </w:pPr>
      <w:r>
        <w:rPr>
          <w:rFonts w:eastAsia="Times New Roman" w:cs="Times New Roman" w:ascii="Times New Roman" w:hAnsi="Times New Roman"/>
          <w:b/>
          <w:highlight w:val="cyan"/>
        </w:rPr>
      </w:r>
    </w:p>
    <w:p>
      <w:pPr>
        <w:pStyle w:val="Normal"/>
        <w:numPr>
          <w:ilvl w:val="0"/>
          <w:numId w:val="9"/>
        </w:numPr>
        <w:shd w:fill="F2F2F2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N NA ZASIEDLENIE dla 10 osób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Uczestnicy/ Uczestniczki Projektu, u których na etapie diagnozy zostanie zidentyfikowana potrzeba zdobycia doświadczenia zawodowego poza miejscem zamieszkania (potwierdzenie w opracowanym Indywidualnym Planie Działania) poprzez wsparcie w postaci bonu na zasiedlenie zostaną objęci tym działa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Bony na zasiedlenie są w szczególności skierowane dla 10 Uczestników/ Uczestniczek Projektu zamieszkałych na obszarach peryferyjnych (poza ZIT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Zaplanowana kwota bonu na zasiedlenie to 7 709 zł (słownie: siedem tysięcy siedemset dziewięć złotych 00/100)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Z bonu na zasiedlenie będzie mógł skorzystać Uczestnik/ Uczestniczka Projektu w związku </w:t>
        <w:br/>
        <w:t xml:space="preserve">z podjęciem zatrudnienia, innej pracy zarobkowej lub działalności gospodarczej poza miejscem dotychczasowego zamieszkania, jeżeli: </w:t>
      </w:r>
    </w:p>
    <w:p>
      <w:pPr>
        <w:pStyle w:val="Normal"/>
        <w:autoSpaceDE w:val="false"/>
        <w:spacing w:lineRule="auto" w:line="360" w:before="0" w:after="13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a) Z tytułu ich wykonywania będzie osiągał wynagrodzenie lub przychód w wysokości co najmniej minimalnego wynagrodzenia za pracę brutto miesięcznie oraz będzie podlegał ubezpieczeniom społecznym; </w:t>
      </w:r>
    </w:p>
    <w:p>
      <w:pPr>
        <w:pStyle w:val="Normal"/>
        <w:autoSpaceDE w:val="false"/>
        <w:spacing w:lineRule="auto" w:line="360" w:before="0" w:after="13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b) Odległość od miejsca dotychczasowego zamieszkania do miejscowości, w której uczestnik projektu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</w:t>
        <w:br/>
        <w:t>3 godziny dzienn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) Będzie pozostawał w zatrudnieniu, wykonywał inną pracę zarobkową lub będzie prowadził działalność gospodarczą przez okres co najmniej 6 miesięc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Udzielenie bonu na zasiedlenie i realizacja przez Uczestników/ Uczestniczki wymogów związanych z tym rodzajem wsparcia będzie monitorowana na bieżąco przez Zespół Projekt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hd w:fill="F2F2F2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TAŻE dla 20 osó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Projektodawca zaplanował także wsparcie w postaci 3-miesięcznych staży dla łącznie 20 osób, </w:t>
        <w:br/>
        <w:t>u których na etapie diagnozy zostanie zidentyfikowana potrzeba uzupełnienia/ zdobycia doświadczenia zawodowego i dla których ta forma wsparcia będzie odpowied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Staże będą realizowane zgodnie z zaleceniami Rady z dn.1003.2014 oraz Polskimi Ramami Jakości Staż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Każdy Stażysta otrzyma stypendium stażowe w wysokości maksymalnie 1281,16 zł brutto wraz </w:t>
        <w:br/>
        <w:t xml:space="preserve">z pochodnymi </w:t>
      </w:r>
      <w:r>
        <w:rPr>
          <w:rFonts w:eastAsia="Times New Roman" w:cs="Times New Roman" w:ascii="Times New Roman" w:hAnsi="Times New Roman"/>
          <w:i/>
        </w:rPr>
        <w:t>(słownie: tysiąc dwieście osiemdziesiąt jeden złotych 16/100)</w:t>
      </w:r>
      <w:r>
        <w:rPr>
          <w:rFonts w:eastAsia="Times New Roman" w:cs="Times New Roman" w:ascii="Times New Roman" w:hAnsi="Times New Roman"/>
        </w:rPr>
        <w:t xml:space="preserve"> na miesiąc przez okres </w:t>
        <w:br/>
        <w:t xml:space="preserve">3 miesięc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Stażystom będzie także przysługiwał zwrot kosztów dojazdu na staże (rozliczany ryczałtem </w:t>
        <w:br/>
        <w:t xml:space="preserve">w wysokości 100 zł/ miesiąc) oraz zwrot kosztów badań lekarskich przed rozpoczęciem staż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Realizacja staży będzie monitorowana na bieżąco przez Zespół Projektowy poprzez wizyty monitorujące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[IV. Rekrutacja]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 rekrutację jest odpowiedzialny Partner – Związek Młodzieży Wiejski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krutację do projektu prowadzi Komisja Rekrutacyjna, w skład której wchodzi Koordynator Lidera, Koordynator Partnera oraz doradca zawodow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bór do projektu ma charakter otwa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Rekrutacja  będzie prowadzona od lipca 2016 r. i zakończy się zakwalifikowaniem 150 osób (90 kobiet i 60 mężczyzn) spełniających kryteria uczestnictwa w projekcie, tj. w wieku 15-29 lat,  biernych zawodowo, którzy nie uczestniczą w kształceniu i szkoleniu (tzw. młodzież NEET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jektodawca obejmie wsparciem w szczególności osoby zamieszkałe obszary wiejskie poza ZIT (minimum 75 osób). Przynależność do tej grupy będzie premiowana na etapie rekrutacj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y zainteresowane udziałem w projekcie powinny złożyć wszystkie wymagane dokumenty rekrutacyjne osobiście lub wysłać pocztą tradycyjną/kurierem na adres: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uro projektu „Młodzi, aktywni i doświadczeni na małopolskim rynku pracy 2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highlight w:val="yellow"/>
        </w:rPr>
        <w:t>Związek Młodzieży Wiejski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. Batorego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-135 Kraków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highlight w:val="yellow"/>
        </w:rPr>
        <w:t>Tel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madkrakow@fundacja-pan.lublin.pl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Dokumenty powinny być kompletne (tzn. zawierać wszystkie wymagane załączniki i być opatrzone własnoręcznym* </w:t>
      </w:r>
      <w:r>
        <w:rPr>
          <w:rFonts w:eastAsia="Times New Roman" w:cs="Times New Roman" w:ascii="Times New Roman" w:hAnsi="Times New Roman"/>
          <w:i/>
        </w:rPr>
        <w:t>(*z wyjątkiem osób niepełnoletnich – wówczas podpis opiekuna prawnego)</w:t>
      </w:r>
      <w:r>
        <w:rPr>
          <w:rFonts w:eastAsia="Times New Roman" w:cs="Times New Roman" w:ascii="Times New Roman" w:hAnsi="Times New Roman"/>
        </w:rPr>
        <w:t xml:space="preserve">, czytelnym podpisem we wskazanych miejscach oraz złożone w języku polski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W przypadku braków formalnych, potencjalny Uczestnik Projektu zostanie poproszony o ich uzupełnienie. Jeżeli nie uzupełni braków formalnych we wskazanych przez Koordynatora projektu terminie nie zostanie przyjęty do projekt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Dokumenty rekrutacyjne można pobrać ze strony internetowej projektu: </w:t>
      </w:r>
      <w:hyperlink r:id="rId5">
        <w:r>
          <w:rPr>
            <w:rStyle w:val="InternetLink"/>
            <w:color w:val="0000FF"/>
            <w:u w:val="single"/>
          </w:rPr>
          <w:t>www.fundacjapan.pl/pl/projekty</w:t>
        </w:r>
      </w:hyperlink>
      <w:r>
        <w:rPr>
          <w:rFonts w:eastAsia="Times New Roman" w:cs="Times New Roman" w:ascii="Times New Roman" w:hAnsi="Times New Roman"/>
        </w:rPr>
        <w:t xml:space="preserve">, a także pod wskazanym wyżej adresem Biura projektu w Krakowie (wersja papierowa) a także w instytucjach z sieci współpracy Projektodawcy (w tym m.in. PUP-y </w:t>
        <w:br/>
        <w:t xml:space="preserve">– kontakt z osobami bezrobotnymi, NGO, podmioty otoczenia ekonomii społecznej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kład wymienionych wyżej dokumentów rekrutacyjnych wchodzą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arz rekrutacyjny zawierający ankietę motywacji i postaw i niżej wymienione załączniki stanowiące integralną część Formularza, tj.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 Uczestnika/ Uczestniczki Projektu (załącznik nr 1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klaracja Uczestnictwa w Projekcie (załącznik nr 2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 Uczestnika Projektu realizowanego w ramach Inicjatywy na rzecz zatrudnienia ludzi młodych (załącznik nr 3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enie o przynależności do NEET (załącznik nr 4)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enie „Status na rynku pracy”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zeczenie o niepełnosprawności w rozumieniu ustawy z dn. 27 sierpnia 1997 r. o rehabilitacji (...) lub orzeczenie lub inny dokument z ustawy o ochronie zdrowia psychicznego (…). – </w:t>
      </w:r>
      <w:r>
        <w:rPr>
          <w:rFonts w:eastAsia="Times New Roman" w:cs="Times New Roman" w:ascii="Times New Roman" w:hAnsi="Times New Roman"/>
          <w:i/>
        </w:rPr>
        <w:t>jeśli dotycz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yteria rekrutacji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I etap: ocena kryteriów formalnych:</w:t>
      </w:r>
      <w:r>
        <w:rPr>
          <w:rFonts w:eastAsia="Times New Roman" w:cs="Times New Roman" w:ascii="Times New Roman" w:hAnsi="Times New Roman"/>
        </w:rPr>
        <w:t xml:space="preserve"> przynależność do grupy docelowej, złożenie wymaganych dokumentów rekrutacyjnych w terminie i inne zgodne z Regulaminem konkursu i dokumentami regulującymi kwalifikowalność do grupy docelowej projektu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II etap: ocena kryteriów  merytorycznych</w:t>
      </w:r>
      <w:r>
        <w:rPr>
          <w:rFonts w:eastAsia="Times New Roman" w:cs="Times New Roman" w:ascii="Times New Roman" w:hAnsi="Times New Roman"/>
        </w:rPr>
        <w:t>: ocena poziomu motywacji w ankiecie (0-5 pkt.) przyznana</w:t>
        <w:br/>
        <w:t>w oparciu o uzupełnioną Ankietę motywacji i postaw oraz w wyniku wywiadu przeprowadzonego przez doradcę zawodowego (osobistego lub telefonicznego – w zależności od możliwości UP). Kryterium premiujące (+5 pkt.) dla osób zamieszkałych na terenach wiejskich – pierwszeństwo przyjęcia do projektu, tak aby w rezultacie objąć wsparciem 75 osób należących do tej grupy. Kryterium akcesoryjnym będzie ocena kolejności zgłoszeń udziału w projekci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III etap: selekcja Uczestników Projektu</w:t>
      </w:r>
      <w:r>
        <w:rPr>
          <w:rFonts w:eastAsia="Times New Roman" w:cs="Times New Roman" w:ascii="Times New Roman" w:hAnsi="Times New Roman"/>
        </w:rPr>
        <w:t xml:space="preserve">: stworzenie grup o podobnym deficycie wiedzy </w:t>
        <w:br/>
        <w:t xml:space="preserve">i potrzebach oraz wybranie osób najbardziej potrzebujących wsparcia oferowanego w ramach projektu w oparciu o ww. kryteria rekrutacyjne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IV etap (nieobowiązkowy):</w:t>
      </w:r>
      <w:r>
        <w:rPr>
          <w:rFonts w:eastAsia="Times New Roman" w:cs="Times New Roman" w:ascii="Times New Roman" w:hAnsi="Times New Roman"/>
        </w:rPr>
        <w:t xml:space="preserve"> ewentualny dodatkowy nabór UP: Projektodawca zakłada, że etap ten nastąpi jedynie w sytuacji problemów na etapie rekrutacji. Opracowana zostanie lista rezerwowa, </w:t>
        <w:br/>
        <w:t xml:space="preserve">z której zakwalifikowani zostaną UP w przypadku trudności w realizacji projektu (zgodnie </w:t>
        <w:br/>
        <w:t xml:space="preserve">z najlepszymi wynikami oceny merytorycznej i kolejnością zgłoszeń), a także w razie potrzeby zostaną podjęte dodatkowe działania informacyjno-promocyjn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Do projektu zostaną zakwalifikowane osoby, które spełniają kryteria formalne, złożą kompletne dokumenty i uzyskają największą ilość punktów podczas oceny merytorycz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 przypadku rezygnacji / bądź skreślenia któregokolwiek Uczestnika/ Uczestniczki Projektu </w:t>
        <w:br/>
        <w:t>z listy podstawowej istnieje możliwość uzupełnienia grupy o osobę z listy rezerw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szystkie osoby, które złożą dokumenty aplikacyjne do udziału w Projekcie zostaną poinformowane o wynikach rekrutacji indywidualnie (telefon, e-mail, kontakt bezpośredni)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 każdym Uczestnikiem/ Uczestniczką Projektu zostanie podpisana Umowa uczestnictwa </w:t>
        <w:br/>
        <w:t xml:space="preserve">w projekcie określająca szczegółowe prawa i obowiązki dotyczące udziału w projek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[V.  Obowiązki Uczestników/Uczestniczek Projektu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Uczestnicy projektu po podpisaniu dokumentów aplikacyjnych wraz z załącznikami są zobowiązani 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) poinformowania Koordynatora projektu o jakichkolwiek zmianach dotyczących podanych </w:t>
        <w:br/>
        <w:t xml:space="preserve">w Formularzu rekrutacyjnym danych osobowych, informacji o zmianie miejsca zamieszkania lub podjęcia zatrudnienia i innych, mających wpływ na zmianę statusu na rynku pracy bądź przynależności do grupy docelowej,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regularnego uczestnictwa w każdym z rodzajów wsparcia w Projekcie, do którego zostaną zakwalifikowani, a także potwierdzania uczestnictwa na zajęciach podpisem złożonym na listach obecności,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c) udziału w ww. działaniach, a także przestrzegania norm i zasad powszechnie akceptowanych </w:t>
        <w:br/>
        <w:t xml:space="preserve">w życiu społecznym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uzupełniania ankiet ewaluacyjnych w trakcie każdego z rodzajów wsparcia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) poinformowania Koordynatora Projektu w trybie pilnym o wszystkich zdarzeniach, które mogą mieć wpływ na udział w projekcie,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f) </w:t>
      </w:r>
      <w:r>
        <w:rPr>
          <w:rFonts w:eastAsia="Times New Roman" w:cs="Times New Roman" w:ascii="Times New Roman" w:hAnsi="Times New Roman"/>
          <w:u w:val="single"/>
          <w:lang w:eastAsia="pl-PL"/>
        </w:rPr>
        <w:t>w terminie 4 tygodni po zakończeniu udziału w projekcie do przekazania do Biura projektu danych dotyczących statusu na rynku pracy oraz informacji na temat udziału w kształceniu lub szkoleniu oraz uzyskaniu kwalifikacji lub nabyciu kompetencji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) </w:t>
      </w:r>
      <w:r>
        <w:rPr>
          <w:rFonts w:eastAsia="Times New Roman" w:cs="Times New Roman" w:ascii="Times New Roman" w:hAnsi="Times New Roman"/>
          <w:u w:val="single"/>
          <w:lang w:eastAsia="pl-PL"/>
        </w:rPr>
        <w:t>w ciągu trzech miesięcy po zakończeniu udziału w projekcie do przekazania do Biura projektu danych dotyczących statusu na rynku pra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2. Nieprzestrzeganie obowiązków zawartych w niniejszym Regulaminie spowoduje skreślenie </w:t>
        <w:br/>
        <w:t xml:space="preserve">z listy Uczestników/ Uczestniczek Projektu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Uczestnik/ Uczestniczka ma obowiązek uczęszczać na 100% zajęć indywidualnych (poradnictwo psychologiczne i zawodowe, pośrednictwo pracy oraz na min. 80% zajęć grupowych (dopuszczalny próg 20% nieobecności), tj. grupowe poradnictwo zawodowe oraz szkolenia. W wypadku zaistnienia nieprzewidzianych sytuacji losowych lub choroby (przedstawione zwolnienie lekarskie) procent nieobecności ulec może zwiększeniu. W wypadku stażu u pracodawcy uczestnik zobowiązany jest do 100 % obecności z wyjątkiem dni urlopu i zwolnień lekarskich (szczegółowe zasady obecności podczas realizacji staży zawierać będzie umowa stażowa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Limit nieobecności ustala się w przeliczeniu na godz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Przekroczenia limitów nieobecności określonych w pkt. 3 Części V bez uzasadnionej przyczyny (takiej jak np. choroba, nieprzewidziane sytuacje losowe) jest jednoznaczne z rezygnacją Uczestnika/ Uczestniczki z udziału w Projek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[VI. Zasady udzielania zwrotu kosztów dojazdu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Uczestnicy/ Uczestniczki Projektu mogą ubiegać się o zwrot kosztów dojazdu w ramach poszczególnych działań, w ramach których przewidziano tą formę pomocy. 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wrot kosztów dotyczy dojazdów z miejsca zamieszkania na miejsce szkoleń zawodowych </w:t>
        <w:br/>
        <w:t xml:space="preserve">i poradnictwa psychologiczno-zawodowego i z powrotem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rot kosztów dojazdu jest dokonywany w oparciu o wysokość kwoty przypadającej na dojazd na daną trasę najtańszym środkiem komunikacji publicznej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zestnik projektu może ubiegać się o zwrot kosztów dojazdu jedynie za te dni, w których był obecny na zajęciach w ww. rodzajach wsparcia (ocena na podstawie list obecności)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stnik projektu może ubiegać się o zwrot kosztów dojazdu, po uprzednim złożeniu kompletów dokumentów, tj.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W przypadku osoby ubiegającej się o zwrot kosztów dojazdu komunikacją publiczną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wniosek o zwrot kosztów dojazdu komunikacją publiczną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komplet biletów z jednego dnia (dokumentujące dojazd na miejsce szkolenia/ poradnictwa </w:t>
        <w:br/>
        <w:t xml:space="preserve">i z powrotem do miejsca zamieszkania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W przypadku osoby ubiegającej się o zwrot dojazdu własnym samochodem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wniosek o zwrot kosztów dojazdu własnym samochodem,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oświadczenie przewoźnika (komunikacji publicznej) dotyczące ceny biletu i przejazdu w obie strony na danej trasi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) kserokopię prawa jazdy i dowodu rejestracyjneg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umowę użyczenia samochodu (w przypadku dojazdu samochodu zarejestrowanego na inną osobę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6. Wymienione wyżej dokumenty będą dostępne w Biurze Projektu i rozdawane bezpośrednio osobom ubiegającym się o zwrot kosztów dojazdu.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Osoby, które będą chciały uzyskać zwrot kosztów będą musiały złożyć komplet dokumentów osobiście lub przesłać pocztą tradycyjną/ kurierem na adres biura projektu wskazanego powyż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8. Osoby, które złożą komplet dokumentów, otrzymają zwrot kosztów dojazdu (na wskazany </w:t>
        <w:br/>
        <w:t>w dokumentach numer konta) w rozliczeniu miesięcznym pod warunkiem otrzymania przez Projektodawcę od Wojewódzkiego Urzędu Pracy w Krakowie transzy dotacji, w ramach której przewidziane zostały, zgodnie z harmonogramem płatności dotyczącego Projektu, środki pieniężne na ten c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right="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[VII. Zmiany dotyczące harmonogramu wsparcia]</w:t>
      </w:r>
    </w:p>
    <w:p>
      <w:pPr>
        <w:pStyle w:val="Normal"/>
        <w:spacing w:lineRule="auto" w:line="36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. W uzasadnionych przypadkach losowych Projektodawca – w miarę posiadanych możliwości </w:t>
        <w:br/>
        <w:t xml:space="preserve">w zakresie logistyki wsparcia – może wyrazić zgodę na zmianę terminu uczestnictwa </w:t>
        <w:br/>
        <w:t>w zaplanowanym wcześniej rodzaju wsparcia.</w:t>
      </w:r>
    </w:p>
    <w:p>
      <w:pPr>
        <w:pStyle w:val="Normal"/>
        <w:spacing w:lineRule="auto" w:line="360" w:before="0" w:after="0"/>
        <w:ind w:right="80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</w:rPr>
        <w:t>Projektodawca</w:t>
      </w:r>
      <w:r>
        <w:rPr>
          <w:rFonts w:cs="Times New Roman" w:ascii="Times New Roman" w:hAnsi="Times New Roman"/>
        </w:rPr>
        <w:t xml:space="preserve"> zastrzega sobie prawo do odwołania szkolenia/ poradnictwa lub zmiany terminu </w:t>
        <w:br/>
        <w:t xml:space="preserve">i miejsca realizacji działań. Informacja o zmianie zostanie przekazana Uczestnikom/ Uczestniczkom Projektu drogą mailową i telefonicznie niezwłocznie po zaistnieniu danej sytuacji. Uczestnicy nie mogą domagać się z tego tytułu rekompensaty za jakiekolwiek poniesione koszty, szkody lub utracone korzyści wynikłe z powodu odwołania i/lub zmiany terminu lub miejsca szkolenia.  </w:t>
      </w:r>
    </w:p>
    <w:p>
      <w:pPr>
        <w:pStyle w:val="Normal"/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right="8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[VIII. Zasady rezygnacji z uczestnictwa w Projekcie </w:t>
      </w:r>
    </w:p>
    <w:p>
      <w:pPr>
        <w:pStyle w:val="Normal"/>
        <w:spacing w:lineRule="auto" w:line="360" w:before="0" w:after="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ezygnacja z udziału w projekcie jest możliwa tylko w uzasadnionych przypadkach </w:t>
      </w:r>
      <w:r>
        <w:rPr>
          <w:rFonts w:cs="Times New Roman" w:ascii="Times New Roman" w:hAnsi="Times New Roman"/>
          <w:i/>
        </w:rPr>
        <w:t xml:space="preserve">(zdarzeniach losowych, działania siły wyższej, przyczyn zdrowotnych lub podjęcia zatrudnienia). </w:t>
      </w:r>
      <w:r>
        <w:rPr>
          <w:rFonts w:cs="Times New Roman" w:ascii="Times New Roman" w:hAnsi="Times New Roman"/>
        </w:rPr>
        <w:t xml:space="preserve">O zaistniałym fakcie Uczestnicy Projektu są zobowiązani niezwłocznie poinformować Koordynatora Projektu </w:t>
        <w:br/>
        <w:t xml:space="preserve">w formie pisemnego oświadc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</w:rPr>
        <w:t xml:space="preserve">W przypadku rezygnacji Uczestnika/ Uczestniczki Projektu w projekcie, Beneficjent będzie dochodził zwrotu poniesionych kosztów z uwzględnieniem wszystkich aspektów mających związek </w:t>
        <w:br/>
        <w:t>z zaistniałą sytuacją.</w:t>
      </w:r>
    </w:p>
    <w:p>
      <w:pPr>
        <w:pStyle w:val="Normal"/>
        <w:spacing w:lineRule="auto" w:line="360" w:before="0" w:after="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przypadku rezygnacji z udziału w Projekcie z powodu podjęcia zatrudnienia Uczestnik/ Uczestniczka Projektu jest zobowiązany/a do przedłożenia Koordynatorowi Projektu dokumentów potwierdzających zaistniałą sytuację, np.: </w:t>
      </w:r>
      <w:r>
        <w:rPr>
          <w:rFonts w:cs="Times New Roman" w:ascii="Times New Roman" w:hAnsi="Times New Roman"/>
          <w:i/>
        </w:rPr>
        <w:t>kserokopię zawartej umowy o pracę, zaświadczenie wystawione i podpisane przez osobę upoważnioną z zakładu pracy, a w sytuacji założenia działalności gospodarczej – wpis do ewidencji działalności gospodarczej.</w:t>
      </w:r>
    </w:p>
    <w:p>
      <w:pPr>
        <w:pStyle w:val="Normal"/>
        <w:shd w:fill="FCFD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hd w:fill="FCFD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hd w:fill="FCFD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IX. Postanowienia końcowe]</w:t>
      </w:r>
    </w:p>
    <w:p>
      <w:pPr>
        <w:pStyle w:val="Normal"/>
        <w:shd w:fill="FCFD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. Projektodawca zastrzega sobie prawo zmiany </w:t>
      </w:r>
      <w:r>
        <w:rPr>
          <w:rFonts w:cs="Times New Roman" w:ascii="Times New Roman" w:hAnsi="Times New Roman"/>
          <w:i/>
        </w:rPr>
        <w:t xml:space="preserve">Regulaminu uczestnictwa w projekcie „Młodzi, aktywni i doświadczeni na małopolskim rynku pracy 2” </w:t>
      </w:r>
      <w:r>
        <w:rPr>
          <w:rFonts w:cs="Times New Roman" w:ascii="Times New Roman" w:hAnsi="Times New Roman"/>
        </w:rPr>
        <w:t xml:space="preserve">w sytuacji zmiany wytycznych, warunków realizacji Projektu lub dokumentów programowych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</w:rPr>
        <w:t>2. Projektodawca zobowiązuje się do zachowania w tajemnicy danych Uczestników/ Uczestniczek Projektu, które będą zbierane i przetwarzane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godnie z </w:t>
      </w:r>
      <w:r>
        <w:rPr>
          <w:rFonts w:cs="Times New Roman" w:ascii="Times New Roman" w:hAnsi="Times New Roman"/>
        </w:rPr>
        <w:t>art. 23 ust. 1 pkt 2 lub art. 27 ust. 2 pkt 2 ustawy z dnia 29 sierpnia 1997 r. o ochronie danych osobowych ( Dz. U. z 2014 r. poz. 1182, z późn. zm.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w celach związanych z rekrutacją, monitoringiem, kontrolą i ewaluacją Projektu.</w:t>
      </w:r>
    </w:p>
    <w:p>
      <w:pPr>
        <w:pStyle w:val="Normal"/>
        <w:shd w:fill="FCFDFF" w:val="clear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3. W sprawach nieuregulowanych w niniejszym Regulaminie stosuje się odpowiednie przepisy prawa Unii Europejskiej, przepisy Kodeksu Cywilnego oraz szczegółowe zapisy Umowy </w:t>
        <w:br/>
        <w:t xml:space="preserve">o dofinansowanie projektu „Młodzi, aktywni i doświadczeni na małopolskim rynku pracy 2”. </w:t>
        <w:br/>
        <w:t xml:space="preserve">4. Ogólny nadzór nad realizacją projektu sprawuje Zespół Projektowy. </w:t>
      </w:r>
    </w:p>
    <w:p>
      <w:pPr>
        <w:pStyle w:val="Normal"/>
        <w:shd w:fill="FCFD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5.Aktualna treść „Regulaminu” dostępna jest na stronie internetowej projektu </w:t>
      </w:r>
      <w:hyperlink r:id="rId6">
        <w:r>
          <w:rPr>
            <w:rStyle w:val="InternetLink"/>
            <w:color w:val="0000FF"/>
            <w:u w:val="single"/>
          </w:rPr>
          <w:t>www.fundacjapan.pl/pl/projekty</w:t>
        </w:r>
      </w:hyperlink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Regulamin może zostać udostępniony przez Zespół Projektowy pod wskazanym wyżej adresem kontaktowym. </w:t>
      </w:r>
    </w:p>
    <w:p>
      <w:pPr>
        <w:pStyle w:val="Normal"/>
        <w:shd w:fill="FCFD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39" w:top="1417" w:footer="64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95" w:leader="none"/>
      </w:tabs>
      <w:rPr>
        <w:b/>
        <w:b/>
        <w:color w:val="053D7B"/>
        <w:spacing w:val="24"/>
        <w:sz w:val="18"/>
        <w:szCs w:val="18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37845</wp:posOffset>
          </wp:positionH>
          <wp:positionV relativeFrom="paragraph">
            <wp:posOffset>30480</wp:posOffset>
          </wp:positionV>
          <wp:extent cx="680720" cy="65913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793740</wp:posOffset>
          </wp:positionH>
          <wp:positionV relativeFrom="paragraph">
            <wp:posOffset>30480</wp:posOffset>
          </wp:positionV>
          <wp:extent cx="478155" cy="5975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53D7B"/>
        <w:spacing w:val="24"/>
        <w:sz w:val="18"/>
        <w:szCs w:val="18"/>
      </w:rPr>
      <w:t xml:space="preserve">     </w:t>
    </w:r>
    <w:r>
      <w:rPr>
        <w:b/>
        <w:color w:val="053D7B"/>
        <w:spacing w:val="24"/>
        <w:sz w:val="18"/>
        <w:szCs w:val="18"/>
      </w:rPr>
      <w:t xml:space="preserve">Fundacja Polskiej Akademii Nauk </w:t>
      <w:tab/>
      <w:t xml:space="preserve">               </w:t>
    </w:r>
    <w:r>
      <w:rPr>
        <w:b/>
        <w:color w:val="053D7B"/>
        <w:sz w:val="18"/>
        <w:szCs w:val="18"/>
      </w:rPr>
      <w:t>Związek Młodzieży Wiejskiej</w:t>
    </w:r>
  </w:p>
  <w:p>
    <w:pPr>
      <w:pStyle w:val="Footer"/>
      <w:tabs>
        <w:tab w:val="clear" w:pos="4536"/>
        <w:tab w:val="clear" w:pos="9072"/>
        <w:tab w:val="left" w:pos="5880" w:leader="none"/>
      </w:tabs>
      <w:rPr>
        <w:color w:val="053D7B"/>
        <w:sz w:val="18"/>
        <w:szCs w:val="18"/>
      </w:rPr>
    </w:pPr>
    <w:r>
      <w:rPr>
        <w:rFonts w:cs="Calibri"/>
        <w:color w:val="053D7B"/>
        <w:sz w:val="18"/>
        <w:szCs w:val="18"/>
      </w:rPr>
      <w:t xml:space="preserve">        </w:t>
    </w:r>
    <w:r>
      <w:rPr>
        <w:color w:val="053D7B"/>
        <w:sz w:val="18"/>
        <w:szCs w:val="18"/>
      </w:rPr>
      <w:t>Biuro projektu: ul. Turystyczna 44, 20-207 Lublin</w:t>
      <w:tab/>
      <w:t xml:space="preserve">         ul. Chmielna 6/6, 00 – 020 Warszawa </w:t>
    </w:r>
  </w:p>
  <w:p>
    <w:pPr>
      <w:pStyle w:val="Footer"/>
      <w:tabs>
        <w:tab w:val="clear" w:pos="4536"/>
        <w:tab w:val="clear" w:pos="9072"/>
        <w:tab w:val="left" w:pos="5880" w:leader="none"/>
      </w:tabs>
      <w:rPr>
        <w:color w:val="053D7B"/>
        <w:sz w:val="18"/>
        <w:szCs w:val="18"/>
      </w:rPr>
    </w:pPr>
    <w:r>
      <w:rPr>
        <w:rFonts w:cs="Calibri"/>
        <w:color w:val="053D7B"/>
        <w:sz w:val="18"/>
        <w:szCs w:val="18"/>
      </w:rPr>
      <w:t xml:space="preserve">        </w:t>
    </w:r>
    <w:r>
      <w:rPr>
        <w:color w:val="053D7B"/>
        <w:sz w:val="18"/>
        <w:szCs w:val="18"/>
      </w:rPr>
      <w:t>Tel./Fax: + 48 81 524 44 71, 745 06 00</w:t>
      <w:tab/>
      <w:t xml:space="preserve">        Tel./Fax.: +48 22 826 11 68, 826 44 55</w:t>
    </w:r>
  </w:p>
  <w:p>
    <w:pPr>
      <w:pStyle w:val="Footer"/>
      <w:tabs>
        <w:tab w:val="clear" w:pos="4536"/>
        <w:tab w:val="clear" w:pos="9072"/>
        <w:tab w:val="left" w:pos="5880" w:leader="none"/>
      </w:tabs>
      <w:rPr/>
    </w:pPr>
    <w:r>
      <w:rPr>
        <w:rFonts w:cs="Calibri"/>
        <w:color w:val="053D7B"/>
        <w:sz w:val="18"/>
        <w:szCs w:val="18"/>
      </w:rPr>
      <w:t xml:space="preserve">        </w:t>
    </w:r>
    <w:r>
      <w:rPr>
        <w:color w:val="053D7B"/>
        <w:sz w:val="18"/>
        <w:szCs w:val="18"/>
      </w:rPr>
      <w:t xml:space="preserve">www.fundacjapan.pl/pl/projekty;  </w:t>
      <w:tab/>
      <w:t xml:space="preserve">                                                    www.zmw.pl</w:t>
    </w:r>
  </w:p>
  <w:p>
    <w:pPr>
      <w:pStyle w:val="Footer"/>
      <w:tabs>
        <w:tab w:val="clear" w:pos="4536"/>
        <w:tab w:val="clear" w:pos="9072"/>
        <w:tab w:val="left" w:pos="5880" w:leader="none"/>
      </w:tabs>
      <w:rPr/>
    </w:pPr>
    <w:r>
      <w:rPr>
        <w:rFonts w:cs="Calibri"/>
        <w:color w:val="053D7B"/>
        <w:sz w:val="18"/>
        <w:szCs w:val="18"/>
        <w:lang w:val="en-US"/>
      </w:rPr>
      <w:t xml:space="preserve">        </w:t>
    </w:r>
    <w:r>
      <w:rPr>
        <w:color w:val="053D7B"/>
        <w:sz w:val="18"/>
        <w:szCs w:val="18"/>
        <w:lang w:val="en-US"/>
      </w:rPr>
      <w:t>e-mail: madkrakow@fundacja-pan.lublin.pl</w:t>
      <w:tab/>
      <w:t xml:space="preserve">                                 e-mail: zkzmw@zm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360" w:hanging="0"/>
      <w:rPr>
        <w:color w:val="002060"/>
        <w:sz w:val="28"/>
        <w:szCs w:val="28"/>
        <w:lang w:val="en-US" w:eastAsia="en-US"/>
      </w:rPr>
    </w:pPr>
    <w:r>
      <w:rPr>
        <w:color w:val="00206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37820</wp:posOffset>
          </wp:positionH>
          <wp:positionV relativeFrom="paragraph">
            <wp:posOffset>-22860</wp:posOffset>
          </wp:positionV>
          <wp:extent cx="1448435" cy="681990"/>
          <wp:effectExtent l="0" t="0" r="0" b="0"/>
          <wp:wrapTight wrapText="bothSides">
            <wp:wrapPolygon edited="0">
              <wp:start x="-52" y="0"/>
              <wp:lineTo x="-52" y="21468"/>
              <wp:lineTo x="21598" y="21468"/>
              <wp:lineTo x="21598" y="0"/>
              <wp:lineTo x="-5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4304030</wp:posOffset>
          </wp:positionH>
          <wp:positionV relativeFrom="paragraph">
            <wp:posOffset>19685</wp:posOffset>
          </wp:positionV>
          <wp:extent cx="1967865" cy="58039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016625</wp:posOffset>
              </wp:positionH>
              <wp:positionV relativeFrom="page">
                <wp:posOffset>6575425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7.7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color w:val="002060"/>
        <w:sz w:val="28"/>
        <w:szCs w:val="28"/>
      </w:rPr>
      <w:tab/>
      <w:tab/>
      <w:tab/>
    </w:r>
    <w:r>
      <w:rPr/>
      <w:tab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b/>
        <w:sz w:val="18"/>
        <w:szCs w:val="18"/>
      </w:rPr>
      <w:t xml:space="preserve">Projekt realizowany w ramach </w:t>
    </w:r>
    <w:r>
      <w:rPr>
        <w:b/>
        <w:i/>
        <w:sz w:val="18"/>
        <w:szCs w:val="18"/>
      </w:rPr>
      <w:t>Inicjatywy na rzecz zatrudnienia ludzi młod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Calibri" w:hAnsi="Calibri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/>
    <w:lvlOverride w:ilvl="1">
      <w:startOverride w:val="1"/>
    </w:lvlOverride>
  </w:num>
  <w:num w:numId="16">
    <w:abstractNumId w:val="8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Calibri" w:hAnsi="Calibri" w:eastAsia="Times New Roman" w:cs="Times New Roman"/>
      <w:b/>
    </w:rPr>
  </w:style>
  <w:style w:type="character" w:styleId="WW8Num11z4">
    <w:name w:val="WW8Num11z4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Calibri" w:hAnsi="Calibri" w:eastAsia="Times New Roman" w:cs="Times New Roman"/>
      <w:b/>
    </w:rPr>
  </w:style>
  <w:style w:type="character" w:styleId="WW8Num18z4">
    <w:name w:val="WW8Num18z4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ored">
    <w:name w:val="colored"/>
    <w:basedOn w:val="Domylnaczcionkaakapitu"/>
    <w:qFormat/>
    <w:rPr/>
  </w:style>
  <w:style w:type="character" w:styleId="Line">
    <w:name w:val="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Ottawa;Times New Roman" w:hAnsi="Ottawa;Times New Roman" w:eastAsia="Times New Roman" w:cs="Ottawa;Times New Roman"/>
      <w:sz w:val="24"/>
      <w:lang w:eastAsia="ko-KR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" w:leader="none"/>
        <w:tab w:val="left" w:pos="567" w:leader="none"/>
        <w:tab w:val="left" w:pos="828" w:leader="none"/>
        <w:tab w:val="left" w:pos="1548" w:leader="none"/>
        <w:tab w:val="left" w:pos="2268" w:leader="none"/>
        <w:tab w:val="left" w:pos="2988" w:leader="none"/>
        <w:tab w:val="left" w:pos="3708" w:leader="none"/>
        <w:tab w:val="left" w:pos="4428" w:leader="none"/>
        <w:tab w:val="left" w:pos="5148" w:leader="none"/>
        <w:tab w:val="left" w:pos="5868" w:leader="none"/>
        <w:tab w:val="left" w:pos="6588" w:leader="none"/>
        <w:tab w:val="left" w:pos="7308" w:leader="none"/>
        <w:tab w:val="left" w:pos="8028" w:leader="none"/>
        <w:tab w:val="left" w:pos="8748" w:leader="none"/>
      </w:tabs>
      <w:suppressAutoHyphens w:val="true"/>
      <w:spacing w:lineRule="auto" w:line="240" w:before="0" w:after="0"/>
      <w:jc w:val="both"/>
    </w:pPr>
    <w:rPr>
      <w:rFonts w:ascii="Ottawa;Times New Roman" w:hAnsi="Ottawa;Times New Roman" w:eastAsia="Times New Roman" w:cs="Ottawa;Times New Roman"/>
      <w:sz w:val="24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otitle">
    <w:name w:val="bi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krakow@fundacja-pan.lublin.pl" TargetMode="External"/><Relationship Id="rId3" Type="http://schemas.openxmlformats.org/officeDocument/2006/relationships/hyperlink" Target="http://www.fundacjapan.pl/pl/projekty" TargetMode="External"/><Relationship Id="rId4" Type="http://schemas.openxmlformats.org/officeDocument/2006/relationships/hyperlink" Target="mailto:madkrakow@fundacja-pan.lublin.pl" TargetMode="External"/><Relationship Id="rId5" Type="http://schemas.openxmlformats.org/officeDocument/2006/relationships/hyperlink" Target="http://www.fundacjapan.pl/pl/projekty" TargetMode="External"/><Relationship Id="rId6" Type="http://schemas.openxmlformats.org/officeDocument/2006/relationships/hyperlink" Target="http://www.fundacjapan.pl/pl/projekt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2:00Z</dcterms:created>
  <dc:creator>Fundacja</dc:creator>
  <dc:description/>
  <cp:keywords/>
  <dc:language>en-US</dc:language>
  <cp:lastModifiedBy>Lukasz</cp:lastModifiedBy>
  <cp:lastPrinted>2016-07-13T11:32:00Z</cp:lastPrinted>
  <dcterms:modified xsi:type="dcterms:W3CDTF">2016-07-27T08:12:00Z</dcterms:modified>
  <cp:revision>3</cp:revision>
  <dc:subject/>
  <dc:title>Iglotex - Łukasz Sp</dc:title>
</cp:coreProperties>
</file>